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037-1403/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6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Амаханова Гаджибега Габибулаховича, родившегося * года в Республике Дагестан, гражданина Российской Федерации, проживающего по адресу: ул. *, д.*, кв.*, п. *, Сургутский район, ХМАО-Югра, работающего водителем, водительское удостоверени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6.05.2025 года, в 10 часов 15 минут, на 563 км автодороги Тюмень – Ханты-Мансийск, в Нефтеюганском районе ХМАО-Югры, Амаханов Г.Г., управляя транспортным средством * с государственным регистрационным номером *, в нарушение п. 1.3, п. 11.4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на мосту через р. Лев и в зоне действия дорожного знака 3.20 «Обгон запрещен». В отношении Амаханова Г.Г.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маханов Г.Г. о месте и времени рассмотрения дела извещался надлежащим образом, в судебное заседание не явился, ходатайствовал рассмотреть дело в свое отсутствие. При таких обстоятельствах считаю возможным рассмотреть дело в отсутствие Амаханова Г.Г.</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маханова Г.Г. в совершении правонарушения подтверждается материалами дела: протоколом от 06.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05.2025 года в которой описано и изображено совершение обгона                    Амахановым Г.Г.; рапортом сотрудника Госавтоинспекции; видеозаписью; схемой дислокации дорожных знаков и дорожной разметки.</w:t>
      </w:r>
    </w:p>
    <w:p>
      <w:pPr>
        <w:pStyle w:val="Normal"/>
        <w:ind w:firstLine="708"/>
        <w:jc w:val="both"/>
        <w:rPr/>
      </w:pPr>
      <w:r>
        <w:rPr>
          <w:sz w:val="28"/>
          <w:szCs w:val="28"/>
        </w:rPr>
        <w:t>Действия Амаханова Г.Г.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ами, смягчающими административную ответственность Амаханова Г.Г. являются признание вины и раскаяние в содеянном, наличие трех малолетних детей у виновного.</w:t>
      </w:r>
    </w:p>
    <w:p>
      <w:pPr>
        <w:pStyle w:val="Normal"/>
        <w:ind w:firstLine="708"/>
        <w:jc w:val="both"/>
        <w:rPr/>
      </w:pPr>
      <w:r>
        <w:rPr>
          <w:sz w:val="28"/>
          <w:szCs w:val="28"/>
        </w:rPr>
        <w:t>Обстоятельством, отягчающим административную ответственность Амаханова Г.Г. является повторное совершение правонарушения в области дорожного движения, что подтверждается сведениями о привлечении                 Амаханова Г.Г.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Амаханова Г.Г., его имущественное положение.</w:t>
      </w:r>
    </w:p>
    <w:p>
      <w:pPr>
        <w:pStyle w:val="Normal"/>
        <w:ind w:firstLine="708"/>
        <w:jc w:val="both"/>
        <w:rPr>
          <w:sz w:val="28"/>
          <w:szCs w:val="28"/>
        </w:rPr>
      </w:pPr>
      <w:r>
        <w:rPr>
          <w:sz w:val="28"/>
          <w:szCs w:val="28"/>
        </w:rPr>
        <w:t>Амаханов Г.Г.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маханову Г.Г.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махановым Г.Г.,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маханову Г.Г.,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Амаханова Гаджибега Габибулах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Амаханов Гаджибег Габибулахо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Амаханова Гаджибега Габибулах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